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>Работа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ая группа.</w:t>
      </w:r>
    </w:p>
    <w:p>
      <w:pPr>
        <w:pStyle w:val="Normal"/>
        <w:jc w:val="both"/>
        <w:rPr/>
      </w:pPr>
      <w:r>
        <w:rPr/>
        <w:t>- из приведённых примеров форм изменчивости выбрать модификационную форму изменчивости и объяснить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Изменчивость, связанная с изменением генотипа </w:t>
        <w:br/>
        <w:t xml:space="preserve">2. Наследуется норма реакции признака. </w:t>
        <w:br/>
        <w:t xml:space="preserve">З. Является материалом для эволюции. </w:t>
        <w:br/>
        <w:t xml:space="preserve">4. Часто причиной является облучение, химическое воздействие. </w:t>
        <w:br/>
        <w:t>5. Причиной является изменение условий жизни.</w:t>
      </w:r>
    </w:p>
    <w:p>
      <w:pPr>
        <w:pStyle w:val="Normal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 xml:space="preserve">Как правило, появление этой изменчивости нежелательно для популяции. </w:t>
        <w:br/>
        <w:t xml:space="preserve">7. У кошки разные глаза: один карий, другой зеленый. </w:t>
        <w:br/>
        <w:t xml:space="preserve">8. Не является материалом для эволюции (ненаследственная). </w:t>
        <w:br/>
        <w:t xml:space="preserve">9. Изменчивость, не связанная с изменением генотипа. </w:t>
        <w:br/>
        <w:t xml:space="preserve">10. Родился ребенок с болезнью Дауна. </w:t>
        <w:br/>
        <w:t xml:space="preserve">11. При хорошем условии выросли качаны капусты сорта «Слава» по 20 кг. </w:t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ая групп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в перечне признаков выберите те, которым свойственна узкая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орма реакции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рост раст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вес животно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окраска зрачка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жирность моло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) окраска шерсти тюлен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) размер головного мозга лягуш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) длина шеи жираф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Третья групп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ъяснить что такое норма реакции? Какие признаки (качественные или количественные) обладают узкой нормой реакции? Какие бо</w:t>
        <w:softHyphen/>
        <w:t>лее пластич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 реакции — способность генотипа формировать в онтогенезе, в зависимости от условий среды, разные фенотипы. Она характеризует долю участия среды в реализации признака. Чем шире норма реакции, тем больше влияние среды и тем меньше влияние генотипа в онтогенезе. </w:t>
      </w:r>
    </w:p>
    <w:p>
      <w:pPr>
        <w:pStyle w:val="Normal"/>
        <w:jc w:val="both"/>
        <w:rPr/>
      </w:pPr>
      <w:r>
        <w:rPr/>
        <w:t>Предел проявления модификационной изменчивости организма при неизменном генотипе — норма реакции. Норма реакции обусловлена генотипом и различается у разных особей данного вида. Фактически норма реакции — спектр возможных уровней экспрессии генов, из которого выбирается уровень экспрессии, наиболее подходящий для данных условий окружающей среды. Норма реакции имеет пределы или границы для каждого биологического вида (нижний и верхний) — например, усиленное кормление приведет к увеличению массы животного, однако она будет находиться в пределах нормы реакции, характерной для данного вида или породы. Норма реакции генетически детерминирована и наследуется. Для разных признаков пределы нормы реакции сильно различаются. Например, широкие пределы нормы реакции имеют величина удоя, продуктивность злаков и многие другие количественные признаки, узкие пределы — интенсивность окраски большинства животных и многие другие качественные признаки.</w:t>
      </w:r>
    </w:p>
    <w:p>
      <w:pPr>
        <w:pStyle w:val="Normal"/>
        <w:jc w:val="both"/>
        <w:rPr/>
      </w:pPr>
      <w:r>
        <w:rPr/>
        <w:t>Тем не менее, для некоторых количественных признаков характерна узкая норма реакции (жирность молока, число пальцев на ногах у морских свинок), а для некоторых качественных признаков — широкая (например, сезонные изменения окраски у многих видов животных северных широт). Кроме того, граница между количественными и качественными признаками иногда весьма услов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9:00Z</dcterms:created>
  <dc:creator>Галина</dc:creator>
  <dc:description/>
  <dc:language>en-US</dc:language>
  <cp:lastModifiedBy>User</cp:lastModifiedBy>
  <dcterms:modified xsi:type="dcterms:W3CDTF">2017-01-27T13:49:00Z</dcterms:modified>
  <cp:revision>2</cp:revision>
  <dc:subject/>
  <dc:title>Приложение №1</dc:title>
</cp:coreProperties>
</file>